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Bau eines Elektroquiz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iel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143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hemenbere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rage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)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Frag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)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Frage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)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Frage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)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Frage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rage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rage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Aufgabe</w:t>
      </w:r>
    </w:p>
    <w:p>
      <w:pPr>
        <w:pStyle w:val="Heading8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Baue ein funktionierendes Elektroquiz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Tipp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lls du Schwierigkeiten beim Bau des Elektroquiz hast, darfst du einen Blick unter das fertige vorbereitete Spiel werf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21:00Z</dcterms:created>
  <dc:creator>GS Pantrings Hof</dc:creator>
  <dc:description/>
  <dc:language>en-US</dc:language>
  <cp:lastModifiedBy>GS Pantrings Hof</cp:lastModifiedBy>
  <dcterms:modified xsi:type="dcterms:W3CDTF">2003-07-22T08:23:00Z</dcterms:modified>
  <cp:revision>6</cp:revision>
  <dc:subject/>
  <dc:title>Eine Glühlampe mit einer Batterie zum Leuchten bringen</dc:title>
</cp:coreProperties>
</file>