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6"/>
          <w:u w:val="none"/>
        </w:rPr>
      </w:pPr>
      <w:r>
        <w:object w:dxaOrig="124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27pt;width:51.1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116972" r:id="rId2"/>
        </w:object>
      </w:r>
      <w:r>
        <w:rPr>
          <w:rFonts w:cs="Arial" w:ascii="Arial" w:hAnsi="Arial"/>
          <w:b/>
          <w:bCs/>
          <w:sz w:val="36"/>
          <w:u w:val="none"/>
        </w:rPr>
        <w:t>Elektromagnet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nn durch ein um einen Eisenkern gewickeltes Kabel Strom fließt, entsteht Magnetism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ktromagneten sind also nur dann magnetisch, wenn der Strom eingeschaltet ist. Die Kräne auf Schrottplätzen haben sehr starke Elektromagneten, mit denen sie große Stahl- und Eisenteile anziehen und transportieren können. Wenn der Strom ausgeschaltet wird, fallen sie ab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 kannst selber einen Elektromagneten bauen, mit dem du z.B. heruntergefallene Büroklammern oder Heftzwecken aufsammeln kann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wickle dazu einen langen Schraubenzieher mit Leitungsdraht und bilde mit dem Draht einen Stromkreis mit Schalt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15773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>selbstgebauter Elektromagne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iere aus, wie sich die Anzahl der Drahtwindungen auf die magnetische Kraft auswirk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41:00Z</dcterms:created>
  <dc:creator>Stefan Nagel</dc:creator>
  <dc:description/>
  <dc:language>en-US</dc:language>
  <cp:lastModifiedBy>GS Pantrings Hof</cp:lastModifiedBy>
  <dcterms:modified xsi:type="dcterms:W3CDTF">2003-11-18T08:36:00Z</dcterms:modified>
  <cp:revision>4</cp:revision>
  <dc:subject/>
  <dc:title>Elektromagnet</dc:title>
</cp:coreProperties>
</file>