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-Relocatable Flow Contro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October 89 by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ven pre-compiled Flow Control Packages (FCP's) in this librar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directly to Z System with NZ-COM, Z3PLUS, or JetLDR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space has been allocated to the FCP segment.  The FCP's come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vors.  Files named FCP-nT.ZRL implement extended flow control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eded using a program named IF.COM at the root of your path,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0 if there is no path.  Files named simply FCP-n.ZRL 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ly on memory-based processing.  The "n" in the filename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of records required by each package.  The standar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for both NZ-COM and Z3PLUS is currently 5, so if you wish to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FCP you must reconfigure your system with MKZCM or by editing your .Z3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For general help with flow control commands, see the file IF.HLP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2.2 of your NZ-COM or Z3PLU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F.COM allows options not available in memory-resident flow-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fully resident versions free the user from the require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.COM be present during flow control processing.  Resident processing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faster due to the need to load IF.COM from disk for each flow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Finally, the ability to locate and load the transient IF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considerable code space in the resident code itself.  Gen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.COM is best used on fixed-disk systems, while resident processing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floppy-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included in fully resident versions were selected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than those of those using IF.COM.  Criteria, in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,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Versions                    Resid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s the feature available in        1. How useful is the feature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.COM?                            2. How much memory does th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es the feature require disk         requ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useful is the fe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ow much memory does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s below summarize the size and features of each flavor of FCP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includes only the features appearing above it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P-5T.ZRL (the default FCP for both NZ-COM and Z3PLUS) contains only Z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Q, OR, AND, negation, ERROR, and NULL.  Size is expressed as record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bytes required by the FCP.  As FCP space is allocated in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only, I have attempted to include only combinations which le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remaining space possible.  Sizes without corresponding file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reference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RANSIENT (IF.COM) FCPS           SIZE(RECS+BYTES)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F - unconditionally clear IF stat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 - show current if status?                 3+124                FCP-4T.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- set state at current level?             4+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- reset state at current level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negation of conditions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- test program error flag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 - test for no file name?                4+84                 FCP-5T.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  - test register values?                 5+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G - test for "?" in file spec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 - test for compressed filespec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- test tokens for equality?             5+92                 FCP-6T.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- test user input?                      6+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"IF T" and "IF F" forms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 - test wheel byte?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P  - test whether TCAP loaded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- test for file existence?              6+106                FCP-7T.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- test files for contents?              7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RESIDENT FCPS                     SIZE(RECS+BYTES)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F - unconditionally clear IF stat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Q - show current if status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- set state at current level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- reset state at current level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negation of conditions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 - test for no file name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- test user input?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    - test tokens for equality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- test program error flag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"IF T" and "IF F" forms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- test for file existence?              3+123                FCP-4.Z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G - test for "?" in file spec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 - test for compressed filespec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   - test register values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 - test wheel byte?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  - test whether TCAP loaded?             4+113                FCP-5.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- test files for contents?              5+17                 FCP-6.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