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CPR Version 3.4 Resident Command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vised Documentation for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ctober 7, 1989 by Carson Wil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ersion 1.0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June 17, 1988 by Carson Wil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 Files in this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 Purpose of the Resident Command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.1.  "Resident" vs. "Transient"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.2.  The Z-System Resident Command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.2.1.  Design Philosophy of the Z34 RC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  Structure and Operation of the RCP Se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  Generating an RCP for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.1.  The Z-Relocatable Appro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4.1.1.  NZCOM and JetL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4.1.2.  Z-Relocatable (ZRL)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.2.  The Assembly Appro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4.2.1.  Note on Assemb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4.2.2.  Assembly to Absolut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4.2.3.  Assembly to Z-Relocatabl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4.2.4.  Adding Custom Commands to Z34RC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.  Legal Use of The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Files in this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ibrary of files contains the assembler source cod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mpanying documentation for the Z-System Resident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ge (RCP).  To use Z34RCP you must be running ZCPR ver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3 or above.  For pre-assembled Z-Relocatable (ZRL) RCPs,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CPZRL11.LBR.  Z34RCP11.LBR consists of the following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compress with UNCR.COM, QL.COM or LBRE.COM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DINST.CZM   - Installer for CLE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DSAVE.CZM   - Command file utility for C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CLED .DZC   - Documentation on C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BASE .LZB   - Used to assemble an absolute address RCP.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CMD  .LZB   - Used to include custom commands in the RC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CP?????.LZB   - Code modules for the standard RCP comma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DEF  .LZB   - Commonly used equ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34CMN  .LZB   - Used to assemble Z-Relocatable RCP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34DEFN .LZB   - Offsets in the ZCPR 3.4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Z34MAC  .LZB   - Assembler 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34RCP11.DZC   -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Z34RCP11.FOR   - Short description of 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34RCP11.HZP   - Help file for the RCP, gives command syntax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34RCP  .LZB   - Used to select features when assembling the RC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34RCP11.NZW   - Changes since Z34RCP10.LBR.  Intended for for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RCP users, this will be only of passing inter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new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34RCP11.ZZ0   - Main file for assembling the RCP.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STEM .AZ    - General information about Z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Purpose of the Resident Command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1.  "Resident" vs. "Transient"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of the commands used under CP/M and Z-System are "transient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.  The machine code for these commands (or "programs")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ed in "command files," whose file type is normally .CO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us, the machine code for WordStar is stored in a file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"WS.CO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un WordStar, the user issues the command "WS" at th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, the operating system loads WS.COM from the disk dri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, and WS.COM takes over control of the computer. 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then exits WordStar and issues another command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ng system can load another command file from the disk,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sing the area of memory previously occupied by WordSt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ycling memory in this way makes personal computers qu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atile, as the number of commands available to the us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limited to the number of command files stored on dis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some drawbacks to this approach, however.  Alth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-based commands conserve memory by recycling it, they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ed from disk each time they operate.  This creates its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sts in terms of speed of execution, disk storage spac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real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st obvious disadvantage of loading a file from disk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a command is issued is that it takes time to find and 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files.  Especially with floppy diskettes, the amount of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elapses after the command is issued and before th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es is significant.  A second drawback to disk-b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 is that commands will not execute unless their mach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 is available on the disk system.  This means that the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know what command files are available on disk before issu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.  The final disadvantage of disk file based command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some commands (e.g., SAVE) require that the area of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ly overwritten by command files (known as the "Trans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rea" or TPA) be p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nswer to these difficulties, the creators of CP/M desig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of its commands as "built-in" commands.  The DIR, REN, SA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A, USER, and TYPE commands of CP/M 2.2 remain in memory and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issued without loading machine code files from disk.  Thu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R command provides a disk directory regardless of whe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mand file "DIR.COM" is present on disk, and the 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saves the contents of memory at 100 hex to a disk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iding permanently in memory, these commands are simpl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leave memory for disk-based commands to loa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.2.  The Z-System Resident Command Pack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reators of Z-System have followed the resident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ilosophy of CP/M, extending and enhancing the capabilit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ident commands with the Z-System Resident Command Packag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CP/M 2.2, resident commands are tightly integrated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ng system.  The user is therefore limited to a fixed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resident commands.  The code in the Z-System Resident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is much more loosely linked with the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CP occupies a section of protected memory, but how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is used is only very loosely constrained.  The Z-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ident command package may be tailored for a wide varie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s, and easily altered within a single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2.1.  Design Philosophy of the Z34 RC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ugh any set of commands which will fit in the RCP memory ar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loaded as an RCP, a standard set of Z-System RCP comm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evolved over the years.  Distributed as the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-System RCP, this set of commands consists of univers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gle-purpose commands modeled after the resident command se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M 2.2, such as DIR, REN, and E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eping these commands simple both conserves memory and a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use in custom command scripts.  None of the standard RC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 require interaction on the part of the user--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 a single function and quit.  Aliases or other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ipts which build complex commands from simple RCP comm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retain complete control over the user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the standard RCP forms only one of many alternative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which the Z-System RCP memory segment may be put.  Sin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CP memory is protected, it can be used by background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continue to function even while other applications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loaded into the transient program area.  Several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, including key-redefiners, screen-trapping program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ground numeric calculators, program assembly environme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emory utilities have been develo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til Z34RCP, all but the most advanced users had to surre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entire RCP to use the custom commands, even if the comm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ed far less than the available RCP space.  Thus, to us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-redefinition RCP, one was forced to give up all of his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CP commands.  Z34RCP solves this problem by acting as a bas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programmers may easily add code.  By modifying the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RCPCMD.LIB, programmers can implement and distribute cust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CP commands which may be installed by those with only ba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ledge of assembly language.  See "Adding Custom Commands,"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,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Structure and Operation of the RCP Se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ically, the Resident Command Package occupies 2 kilobyt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, protected above the system's Basic Input Output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BIOS).  Its internal structure is very simple, consisting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ve byte string "Z3RCP", a table of command names and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es within the RCP, and the machine code of the comm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selves.  This means that an RCP of a given length can con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number of resident commands which will fit in 2k, from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program to many short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, since the RCP is independent of the res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ng system, the resident commands may be changed at wil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system startup, a default RCP is loaded into memo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after the RCP's commands remain active until the syste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off or another RCP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loader programs to load the RCP to memory allows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ant ability--it can exchange RCPs during a single sess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allowing users to change their RCPs "on-the-fly," loa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provide some of the benefits of transient commands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preserving the benefits of resident commands.  In fac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 what portion of memory is allocated to the RCP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ered in this way by advanced users! (see the Z-System Us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for more on thi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Generating an RCP for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Z80 computers come with a wide variety of operating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ironments, it is impossible for a single segment of mach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 function as a universal RCP.  Due to differenc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ng system and hardware design, the size and loc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available to the Z-System RCP vary widely.  Un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34RCP, this meant that each type of Z80 computer required an RCP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 assembled specifically for that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, however, there are two basic means by which you may gene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RCP for your system.  The simplest route is to load already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embled Z-Relocatable code modules.  This techniqu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mmended for beginners and those with little experienc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embly language.  See RCPZRL11.LBR for pre-assembled RC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ules.  For more experienced users with an interes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izing or their RCPs or adding their own commands, cust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of the files in this library is also an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1.  The Z-Relocatable Appro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1.1.  NZCOM and JetLD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DR.COM, the familiar Z-System segment loader first introduc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ck Conn as a means of loading the various segments of the ZCP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ironment from disk to memory, required that system segments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embled to run only at system-specific addresses.  For examp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system's RCP started at FA00 hex, only an RCP assembl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 at that starting address would function on the syste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fore, separate SYS.RCP files were needed for each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s to several advanced loader utilities, namely NZCOM by Jo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ght and JetLDR and Z3PLUS by Bridger Mitchell, custom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embling an RCP for a given target machine is no lon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cessary.  These three programs can load specially assembled RC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gments (known as Z-ReLocatable or "ZRL" segments) to any ar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memory.  Z-System users now need only obtain previous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embled RCP segments, much as they need only obtain assemb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M or .OBJ files to run transient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information in the system's environmental descript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anced loaders load pre-assembled segments to the pro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es in any system.  The only remaining constraint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unt of memory allocated to the RCP.  While the standard RC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ze is 2 kilobytes, many Z-System installations v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derably from this standard, so it is still necessar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sure that a ZRL segment does not exceed available RCP memo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tunately, this is taken care of automatically by the advan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NZCOM or JetLDR, it is possible to load an RCP dire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RCPZRL11.LBR.  See NZCOM or JetLDR documentation for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ctions on how to load Z-Relocatable RCPs with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4.1.2.  Z-Relocatable (ZRL) Code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echnique used by NZCOM and JetLDR to load a single RC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address in memory involves relocatable code.  Reloca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 has been used for years by the "linker" programs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ssembly language programmers.  Since only portions of a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80 machine code routine are specific to one memory address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possible to create "relocatable" files of Z80 routines (kn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heir file type .REL) containing all but the address-speci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s.  These files can then be very quickly relocated (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nked") by a linker program to operate at any memory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-Relocatable code is simply a more sophisticated form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ocatable code.  ZRL files contain separately labeled segme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n as "named common blocks."  Where normal relocatable cod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linked to operate at one address at a time by the lin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, named common blocks allow the linker to distingu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different sections of the file and to link each "block"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perate at a differen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represents a major step forwards in user convenienc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certainly lead to more innovative work using the ZCPR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gments.  There is a minor drawback, however, inheren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 of assembly required by NZCOM and JetLDR.  Before the adv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se two programs, system segments were equivalent to 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which were assembled to operate at addresses other tha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 100 hex.  The ability to load a single system segme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address depends partially on the form of the assembled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public domain assemblers will produce absolute 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, more sophisticated assemblers, such as SLR's Z80ASM (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gain at $50) are required to assemble code with named comm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es.  NZCOM and JetLDR thus greatly reduce the time nee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most users to install Z-System segments, but those wish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emble Z-Relocatable segments will probably need a commer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2.  The Assembly Appro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with knowledge of assembly language may opt to assem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own custom RCPs, including only the commands and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match their exact requirements.  Z34RCP.LBR contain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 source to the ZCPR 3.4 RCP.  The file Z34RCP.Z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s include statements to combine the various library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assembly.  The file Z34RCP.LIB contains all of the equ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ling assembly time options, and should be edited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ing Z34RCP.Z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2.1.  Note on Assemb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velopment work on Z34RCP was done exclusively with the SL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s line of Z80 assemblers.  Hence, some of the source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unavoidably specific to SLR and compatible assemblers. 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incompatible assemblers such as public-domain Z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emblers should set the SLR equate in Z34RCP.LIB to FALS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removes most SLR-specific pseudo-ops, but some ad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ing of the source files may be required for error-f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embly.  Unless your assembler can handle named common block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also want to set the ZRL equate in Z34RCP.LIB to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2.2.  Assembly to Absolut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assembling a custom RCP for use at one memory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, or if your assembler can't handle named common blocks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set the ZRL equate in Z34RCP.LIB to FALSE, and instruc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 to produce absolute code (either a .HEX or a .COM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generating absolute code you must set addresse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RCPBASE.LIB for the particular installation.  Once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these addresses, you may proceed to assemble Z34RCP.Z80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r Z34RCP.COM or Z34RCP.HEX.  If your assembler generat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.HEX file, use LOAD.COM to convert Z34RCP.HEX to Z34RCP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running a version of ZCPR prior to 3.4, you must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er two bytes in your Z-System environment segment to poi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system's CCP address.  The bytes at offset 39 and 40 h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formerly containing "width of printer 2" and "lines on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") should contain a 2-byte address of your system's CCP,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byte l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34RCP.COM may now be renamed to SYS.RCP and loaded with the Z-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loader program LDR.COM or Bridger Mitchell's JetLD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2.3.  Assembly to Z-Relocatabl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like absolute RCP segments, Z-Relocatable segments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ed to ANY address, provided enough RCP space to contain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vailable.  To assemble a Z-Relocatable RCP, you will need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embler which can handle named common blocks (see 4.2.1 abov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the ZRL equate in Z34RCP.LIB to TRUE, and instruc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embler to produce a relocatable (.REL) file.  The resul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34RCP.REL may then be renamed to Z34RCP.ZRL and load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OM, Z3PLUS, JetLD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2.4.  Adding Custom Commands to Z34RC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mentioned above, I have designed Z34RCP as a base to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 RCP commands may readily be added.  All code and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s for custom commands may be included in RCPCMD.LIB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after, whenever the RCP is assembled the commands add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CPCMD.LIB will be included automatically.  To remove the cust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, just replace the modified RCPCMD.LIB with an unmod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.  See RCPCMD.LIB for detailed instructions on how to ad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and command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CPCMD.LIB also facilitates distribution of custom command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d by others in their RCPs.  Simply distribute a cop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modified RCPCMD.LIB along with instructions on how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custom commands.  Users may then easily include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 by substituting your modified RCPCMD.LIB for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copy and reassembling their RC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course, users of NZCOM, Z3PLUS, or JetLDR may simply tr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 RCPs in Z-Relocatable form and dispense with the ne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assembly work on the part of the user.  All three of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anced loaders are available from Z Systems Associates (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Legal Use of The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34RCP is copyright 1989 by Z Systems Associates (ZSA),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s reserved.  Any commercial use of Z34RCP, defined as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tuation where the duplicator recieves revenue by duplicating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ng Z34RCP by itself or in conjunction with any hard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software product, is expressly prohibited unless authoriz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by Z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pt for the file RCPCMD.LIB (see 4.2.4 above),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distribute Z34RCP.LBR in its present form only.  I encour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o explore the source code, suggest improvement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 errors.  However, please obtain permission from 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s Associates before redistributing any of these fil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ered form.  This will prevent confusion by allowing your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coordinated with the efforts of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Z Systems Associat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ge Microsystems 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ling &amp; Supporting the Best in 8-Bi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35 Centre St., Newton Centre, MA 02159-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ice: 617/965-3552 (9:00am - 11:30p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em: 617/965-7259 (password = DDT)(MABOS on PC-Pursu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u*Perfect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=World-Class Softwar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0 23rd Street, Santa Monica, CA 9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ice: 213/393-6105 (evenin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em: 213/670-9465 (leave message for "Bridger Mitchell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more information on Z System, check at the above bullet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 systems, or consult The Computer Journal for excell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cles on ZCPR and CP/M.  The Computer Journal is published s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s a year by Publishing Consultants, 190 Sullivan Crossroa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bia Falls, MT 59912, phone 406/257-9119.  An issue aver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ty pages with few ads.  Subscription rates are $16 for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ar (6 issues), or $28 for two years (12 issues) in the U.S.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22 for one year Canada and Mexico, and $24 (surface) for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 in other cou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son Wilson is the operato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telope Freeway Remote Acces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icago, 312-764-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00-1200-2400 Baud, 24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