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gt;&gt;&gt;  XZRL.DOC 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ZRL (eXamine ZRL files) is a REL file reading utility for use with ZCP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PR 3.0 users must install this utility first with thei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method, whereas no installation is required f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ZCPR 3.3 and 3.4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screen for XZRL is fairly self-explanatory and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ZRL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screen has the following form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ZRL 1.0     Copyright 1989 &lt;C&gt;  by  S.Fas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:  eXamine ZRL (or any REL files) generated by M80 or S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ZRL /                              - shows this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ZRL [du:]fname1[.ext]              - examines file fn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ZRL [du:]fname1.LBR                - shows fname1 library directo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ZRL [du:]fname1[.LBR] fname2[.ext] - examines library member fnam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:  If [.ext] is not specified, the current default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 and ZRL will be automatically search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extensions can be changed if desired ( see xzrl.pat ) 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extensions automatically appearing in the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joy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