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ri� Di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ptembe�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� �� wonderfu� cit� Londo� is�  We'v� bee� her� tw� �day� �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� �bee� �literall� runnin� fro� on� tou� �t� �another� � We'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� �exhausted� an� loo� ferwar� t� explorin� � fe� sight� �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u�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�mornin� w� too� � tou� tha� bega� a� Trafalga� Square� � W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� �th� �undergroun� (thei� wor� fo� subway� �fro� �ou� �hotel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v� �foun� �th� �Londo� undergroun� t� b� � grea� �wa� �t� �g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� �an� �les� �costl� tha� taxis�  W� ha� �� �whirlwin� �t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n� �Parliament� �th� Towe� o� London� Towe� Bridge� �an� �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� �o� th� guar� a� th� palace�  Mos� impressiv� �wer� �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w� jewel� i� th� Towe� o� Lond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� �hav� bei� tourin� s� muc� tha� thi� afternoon� w� decide� �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 �� �littl� �shopping� � W� wen� t� on� �o� �th� �worl� �fam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men� �stores�  Th� enormit� o� th� plac� wa� �overwhelming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� foun� w� wer� mor� comfortabl� shoppin� inth� smalle� shops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gh� � woo� scar� an� � te�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yd� Par� i� walkin� distanc� fro� ou� hotel�  S� a� th� en� o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ti� day� w� decide� � strol� throug� th� par� wa� jus� wha� w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� � W� ende� u� sittin� o� � par� benc� fo� abou� a� �hou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peopl�-watchin� wa� fun�  Al� th� classi� Englis� �charact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� �befor� u� �� me� i� derb� hat� an� pi� �stripes� �nanni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in� bab� carriages� an� bobbie� amon�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� �mornin� �tou� �guid� sai� n� visi� �t� �Londo� �i� �comple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� �te� �a� th� Rit� Hotel�  S� fro� Hyd� Park w� �walke�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� distanc� u� Picadill� an� ha� � mos� memorabl� testime� 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a� �reall� � smal� meal� wit� ho� dishe� bein� offere� wit� �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� far� o� scones� cookies� an� ca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� sufficientl� stuffin� ourselve� a� teatime� w� walke� � b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�  Bu� th� Londo� rus� hou� go� t� u� s� w� decide� t� ta�e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ovi� rathe� tha� tr� t� ge� bac� t� th� hotel�  Somehow� �I'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te� enoug� energ� t� writ� thi� entr� i� m� tri� diary� � I'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a� � trul� wonderfu� da�  � lov� thi� 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ptembe�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� �go� t� catc� u� o� tw� day� o� diar� entries�  W� �wen� �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theate� las� night� an� go� bac� t� th� hote� to� lat� t� �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w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terday� �w� too� � brea� fro� organize� tours� an� decide� �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� �severa� �Londo� site� o� ou� own�  I� th� mornin� �w� �wen� �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minste� �Abbey�  W� bough� � guideboo� an� too� �� �leisure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u� o� th� church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th� afternoon� w� visite� th� Britis� Museum�  Th� plac� i� 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� �tha� i� i� impossibl� t� eve� thin� o� coverin� i� �al� �i� ��on� afternoon�  Bu� w� too� � quic� tou� an� sa� th� Magn� Cart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Rosett� Stone� an� � hug� collectio� o� origina� �manuscrip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�musica� score� �� Bach� Handel� Beethoven� �Keats� �Shelley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ken�, an� man�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day� �w� lef� Londo� an� too� � da� tou� t� Stratfor�-o�-Avon� �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plac� �o� Willia� Shakespeare�  W� wen� b� bu� wit� � �lar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� �bu� th� tou� guid� wa� s� wel� informe� tha� i� �wa� �we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� �it�  W� covere� � lo� i� on� da� an� eve� too� tim� fo�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surel� lunc� a� � loca� hot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atfor�-o�-Avo� ��i� �� �picturesqu� �littl� �tow� �an� ��st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� �it� �Elizabetha� �flavor� � Mos� �building� �ar� ��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� �an� hav� bee� ver� wel� preserved�  W� enjoye� �see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l� th� site� relate� t� Shakespeare'� 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morro� i� ou� las� da� i� London�  We'l� hav� t� mak� th� �mo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