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    Dat�     Time        Arrive 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  10�3�    08:30 a     Rome       10�31    05:3�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�      11�05    08:00 a     Naples     11/05    12:2� 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include� i� th� rate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ransfe� �services� sightseeing� meal� �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 specified� tip� t� statio� porters� �w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irits� � minera� waters� �laundry� � th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ickets� an� othe� item� o� � simila� pers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natu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