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lliver'�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�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Voyag� t� Lilli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�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fathe� ha� � smal� estat� i� Nottinghamshire� � wa� th� �t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fiv� �sons� �H� sen� m� t� Emanue� Colleg� �i� �Cambridg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�year� �old� wher� � reside� thre� �years� �an� �a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� �clos� �t� m� studies� bu� th� charg� �o� �maintainin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� �� ha� � ver� scant� allowance� bein� to� grea� �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� �fortune� �� wa� boun� apprentic� t� Mr� Jame� �Bates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� surgeo� i� London� wit� who� � continue� fou� years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fathe� �no� an� the� sendin� m� smal� sum� o� money� �� �l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ou� �i� �learnin� �navigation� �an� �othe� �part� �o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� �usefu� t� thos� wh� inten� t� travel� a� �� �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� i� woul� b� som� tim� o� othe� m� fortun� t� do� Wh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Mr� Bates� � wen� dow� t� m� father� wher� b� th� assis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hi� an� m� uncl� John� an� som� othe� relations� � go� �f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� �an� � promis� o� thirt� pound� � yea� t� maintai� m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en� �ther� �� �studie� physi� tw� �year� �an� �seve� �mont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� i� woul� b� usefu� i� lon� voy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� �afte� m� retur� fro� Leyden� � wa� recommended� b� m� �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Mr� Bates� t� b� surgeo� t� th� "Swallow,� Captai� Abra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� �commander� wit� who� � continue� thre� year� an� � �ha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� �� �voyag� o� tw� int� th� Levant� an� som� �othe� �par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� �cam� back� � resolve� t� settl� i� Londo� t� �whic� �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� m� master� encourage� me� an� b� hi� � wa� recommen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�patients� � too� par� o� � smal� hous� i� th� Ol� �Ju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bein� �advise� t� alte� ma� condition� � marrie� �Mrs� �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� secon� daughte� t� Mr� Edmun� Burton� hosie� i� �Newgat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� wit� who� � receive� fou� hundre� pound� fo� �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� m� goo� maste� Bate� dyin� i� tw� year� after� an� � �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�friends� m� busines� bega� t� fail� fo� m� conscienc� �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suffe� m� t� imitat� th� ba� practic� o� to� man� �amon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hren� � Havin� therefor� consulte� wit� m� wife� an� som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acquaintance� � determine� t� g� agai� t� sea� � wa� �surge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� �i� �tw� ships� an� mad� severa� �voyages� �fo� �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� t� th� Eas� an� Wes�-Indies� b� whic� � go� som� �ad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m� fortune� M� hour� o� leisur� � spen� i� readin� �th� �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� �ancien� an� modern� bein� alway� provide� wit� �� �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books� an� whe� � wa� ashore� i� observin� th� �man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disposition� �o� �th� �people� a� �wel� �a� �learnin� �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 �wherei� � ha� � grea� facilit� b� th� strengt� �o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las� �o� thes� voyage� no� provin� ver� �fortunate� �� �g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� �o� th� sea� an� intende� t� sta� a� hom� wit� m� wif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� � � �remove� fro� th� Ol� Jur� t� Fette�-Lane� �an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� t� Wapping� hopin� t� ge� busines� amon� th� sailors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oul� no� tur� t� account� Afte� thre� year� expectatio� �tha� ��thing� woul� mend� � accepte� a� advantageou� offe� fro� �Cap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� �Prichard� �maste� o� th� "Antelope,� wh� �wa� �maki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� �t� th� Sout�-Sea� W� se� sai� fro� Bristo� Ma� �4� �169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u� voyag� wa� ver� prosp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woul� no� b� proper� fo� som� reasons� t� troubl� th� �r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th� �particular� o� ou� adventure� i� thos� �seas� �l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� �t� �infor� him� tha� i� ou� passag� fro� thenc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-Indies� w� wer� drive� b� � violen� stor� t� th� �nort�-w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Va� Diemen'� Land� B� a� observation� w� foun� �ourselv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latitud� o� 3� degree� � minute� south� Twelv� o� �ou� �c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�dea� b� immoderat� labou� an� il� food� th� res� wer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�wea� �condition� O� th� fift� o� November� �whic� �w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o� summe� i� thos� parts� th� weathe� bein� ver� �haz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eame� �spie� � rock� withi� hal� � cable'� �leng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� �bu� th� win� wa� s� strong� tha� w� wer� �drive� �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� �it� an� immediatel� split� Si� o� th� crew� o� who� �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� �havin� le� dow� th� boa� int� th� sea� mad� � shif� t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o� th� ship� an� th� rock� W� rowe� b� m� computatio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leagues� til� w� wer� abl� t� wor� n� longer� bein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� �wit� �labou� �whil� w� wer� i� �th� �ship� � W� �ther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� ourselve� t� th� merc� o� th� waves� an� i� abou� ha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� th� boa� wa� overse� b� � sudde� flurr� fro� th� north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� m� companion� i� th� boat� a� wel� a� o� thos� wh� esc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�rock� �o� wer� lef� i� th� vessel� � �canno� �tell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� �the� wer� al� lost� Fo� m� ow� part� � swa� a� �for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� �me� an� wa� pushe� forwar� b� win� an� tide� � � �o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m� leg� dro� an� coul� fee� n� bottom� bu� whe� � wa� �al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� �an� abl� t� struggl� n� longer� � foun� mysel� �withi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� an� b� thi� tim� th� stor� wa� muc� abated� Th� �decl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s� �small� �tha� � walke� nea� � mil� befor� � �go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� �whic� �� �conjecture� �wa� abou� �eigh� �o'cloc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� � the� advance� forwar� nea� hal� � mile� bu� coul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� an� sig� o� house� o� inhabitants� a� leas� � wa� i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� �� condition� tha� � di� no� observ� them� � �wa� �extrem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� an� wit� that� an� th� hea� o� th� weather� an� abou� 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n� o� brand� tha� � dran� a� � lef� th� ship� � foun� �my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incline� t�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