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ZSDOS utility, copyright (c) 1988 by Carson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ATTR (FA) is a utility that allows rapid settin, re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playing of file attributes under ZSDOS, ZRDOS, an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  Several additional features are available under ZCPR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error flag setting, error handler invocatio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display, and better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 will not run under CP/M 3.0 or Z3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TTR {dir:}{afn} {{/}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IR or DU specification is not given,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umed (under vanilla CP/M only the drive is significa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ambiguous or unambiguous filename is given,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*.*") ar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attribute options are given, FILEATTR merely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e of each file's attributes.  Files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they appear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operation begins, FA cannot be aborted by the user.  If a ^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 at the keyboard, all screen output stops, b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operations continue to completion.  If that wa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attributes might be set on some entries for a fil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thers.  Nevertheless, suppressing screen output speeds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 A leading slash is required unless the option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rameter on the command line.  Op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, commas, or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OPTIONS:  These options set (turn on)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n files matching the file specification. 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by an attribute option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tion is preceded by a minus ("-") or by an "N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ttribute is reset (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F1.  This is a user attribute which has no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    Public (f2).  Under ZSDOS, when this attribute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le is available from any user area of the dis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t resides.  A file cannot be made public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file with the same name exists i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area on that drive.  In that case FA will issu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and leave the attribut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   Inhibit access datestamp (f3).  Under ZSDOS,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ribute is set, the file's access datestam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updated, which may speed file access slightl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ttribute is turned off, normal access datest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  F4.  This is a user attribute which has no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    Wheel protect (f8).  Under ZSDOS, when this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et, the file becomes read-only when the wheel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off and cannot be erased.  If the wheel byte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an be eras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   Read only (t1).  When this attribute is set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erased or modified by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   System (t2).  When this attribute is set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omes a "hidden" file that will not be found by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programs or by most well-behaved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ccept ambiguous filenames.  (FA must fin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  Archive (t3).  When this attribute is set, it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archival programs that the file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ed since it was last backed up.  If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ed, ZSDOS and ZRDOS turn this attribute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does not fully support this attribu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  These options affect only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    Quiet mode.  Console output is suppressed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n error.  All other operations ar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   Screen paging off.  With this option, screen pag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ed off.  The screen can still be paus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except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:  Under ZCPR3, errors will cause FA to se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flag and to invoke the error handler.  The error fla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invalid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miscellaneous (conflicting file, no file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no matching files found (no error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Disk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rror code 10 (no matching files found), the error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but the error handler i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under ZCPR 3.3 and above, an invali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will abort FA to the error handler, but no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may be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entry, can't set public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are files with the same name in other user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, the public attribute can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director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Option: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option shown is unknown to FILE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ive is set to read-only by the operating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version 2.x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TTR will not run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write error near directory sect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rror occurred at or near the given directory 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s expressed as a decimal offset from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set track detected - FA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ackground program is attempting to modif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 setting.  The background program must be remov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F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ZCPR3 the wheel byte must be set before FILEATT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:  While no installation is necessary, al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t as defaults, if you prefer, using ZCNF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ptions are fully explained on the ZCNFG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st not to change the name of the configuration file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ame assures that ZCNFG will always find the correct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even if the name of FA has been changed or if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-- April 14, 1991 -- 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displays target DU and directory name in summary.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 that caused "GO" to be displayed as program name,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-invoked with th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- March 27, 1991 -- 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calls CP/M version checking routine (it was the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asn't called).  Changed error codes:  10, no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found.  "No files on disk" error now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cellaneous error code (4).  Error 10 does not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handler. 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- March 20, 1991 -- Gene Pizzetta, Howard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to check module data byte (S2) was replaced by H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ldstein's elegant solution which uses a "true"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:  ((data_mod * 32) + extent).  Entering a ^C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er really aborts FILEATTR; instead FA immediately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ait..." on the screen, turns off paging, turns on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, sets the results flag, and finishes what it wa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is is to prevent unexpected results when only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's directory entries are changed.  All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a conflicting file found during a PUBLIC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set the program error flag and invoke the error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an active SUBMIT or ZEX script can be aborted. 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g will have the following values:  2, invalid direct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, no files on disk; 18, disk is read-only; 19,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; 4, all other errors.  If no matching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, the program error flag will be set to FFh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handler will not be invoked.  A few other cod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made, including a check for CP/M-Plus,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TTR will not work. 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- February 22, 1991 -- 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bug that caused faulty operation on large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ule data byte (S2) byte was not being check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files appeared 2 or more times in the director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public routine was often not finding confl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Added configuration byte and command line option 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creen paging (paging is suppressed in quiet m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quiet mode responsive to ZCPR quiet flag and changed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option to toggle.  Usage screen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effect of X and Q toggles.  Attribut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 changed to be compatible with ZCNFG TOGL3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ons of D and ND options reversed so they work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others.  Added configuration byte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ry line even in quiet mode, as suggested by H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ldstein.  Removed blank lines from screen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ing three more filenames to be shown.  Removed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usage screen so PRINT and PSTR are not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iminated leading zero from user number display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"file" instead of "files" in summary when onl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file is found.  Ditto for attribute(s)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- November 30, 1988 --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bug of no program name display when FILEATTR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October 30, 1988 --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wildcards the command forms "FA d: /options" and "FA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September 26, 1988 --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filespec is given, no leading slash is requir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.  Link with version 4 libraries.  Removed /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--ZSDOS 10T always closes the first extent wh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ritten to.  Changed summary to read "files match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-- July 7, 1988 --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ased length of search FCB (AMBFIL) by one byte. 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BFIL as '?' + 35 binary 0's.  ZRDOS and CP/M zer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byte (FCB+0) during search next calls, so re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o '?' before rescanning the directory.  PROGI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stored name on GO/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 -- June 26, 1988 --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YSLIB PRINT for help display.  VPRINT does not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s.  Now traps disk track changes at the BIOS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'-' as well as 'N' for "negate option."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FCB1 for attribute set as well a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 -- May 24, 1988 --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metic changes to help, display.  Made public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er by 1/2 directory scan average.  Consolida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 setting/resetting routines for effici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 -- May 14, 1988 --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d "Publ" to "Publc" and "Priv" to "Privt".  Added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X options, made options installable.  Added test for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PR directory &amp; chain to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 -- May 4, 1988 --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bug at CHKRO inherited from MAKE.ASM.  Uses Bri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chell's FRESET to reset disks.  Uses ZCPR invoca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ignon, help, etc.  Added F4 attribute.  Now includ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 ZSDOS attributes.  Help now fully "smart" under ZCP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worked VID3.Z80 and VID4.Z80 from VLIB11 and mov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FA.Z80 (see end of file).  Put STNDOUT mode 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at beginning of each attribute display sequ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ZCP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-- April 27, 1988 --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for matching files at other user areas befor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attr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 -- April 26, 1988 -- Carson Wil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