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KEY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cros for ZDE, 01 June 90 by Carson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sample macros contained in SAMPKEY.Z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MPKEY.ZDT.  As distributed, ZDE contains no Macr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I have included the SAMPKEY.* files both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idea of the versatility available through ZDE'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nd to provide you with some useful chore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Many of the sample Macros come directly from the Z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and illustrate the use of conditional testing, jum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entry from within Macros.  In addition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, most of these "sample" Macros do useful work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(and should) define ZDE's Macros to do anything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nothing, if you wish), I think you may find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s useful just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macros in SAMPKEY.ZDK (or any .ZDK file)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ZDE, just type "ZDENSTAL ZDE SAMPKEY.ZDK."  The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STAL with the &lt;S&gt;ave option.  This produces a work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.COM with Macro Keys 0 to 9 as defined in the .ZD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ter or replace the Macros in SAMPKEY.ZDK, firs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SAMPKEY.ZDT with ZDE.  Then translate SAMPKEY.ZD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acro file with the command "ZDKCOM SAMPKEY.ZDT."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ranslate .ZDK files back into .ZDT files if you wish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O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riefly describes each of the Macros in the SAMP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0 - SWAP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^S^S^G^D^U^U^D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aps the character behind the cursor wit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Useful for catching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1 - SOFTEN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^QS^X^[=^M]^S^V ^V^D^[!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oftens" Hard Carriage Returns from the lin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 to the end of the paragraph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ormatting with ^B of files from oth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2 - MOVE TO START OF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^[~.1^S^[1^[~.&lt;^[2^D^[= 2^[=^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s the cursor to the beginning of the sent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3 - MOVE TO START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^QS^S^S^[= [^D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s the cursor to the beginning of the paragrap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4 - REFORM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^B^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ormat beginning with the line the cursor is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cursor to current location. 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text in the middle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5 - BROW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^[;^C^[!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rough file a screen at a time. 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6 - DELET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^A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s the word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7 - UNDERLI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^V^PS^F^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ackets the word to the right of the curs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code ^S, causing the word to be underli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NOTE: printer must b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8 - SWA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^QS^KB^S^X^KK^S^E^E^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aps the current line with the previous line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with it.  Can be used to move a sing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y distance with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9 -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Text: n^QE^QS^N^N0=SwCh 1=Soft 2=SentBg 3=ParaB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=Reform 5=Browse 6=DelLft 7=Undl 8=SwLn 9=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[;^[;^[;^Y^Y^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ly displays help message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