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CPCLED - Command Line Editing and History Shell for Z34RC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Rob Fri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October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CLED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"/", run once only (e.g. from a shell such as ZF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D is a memory resident command line editor which extends the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the CCP to include cursor movement, insert/dele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/recall of command lines.  Though part of the RCP, CLED is also a ZC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ll" which automatically reinvokes itself following any ZCPR comman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uses up one shell stack entry (normally there are four, which is plen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ZS/ZDDOS, DateStamper, or Z3PLUS clock is implemented, the command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system time.  To disable time display under Z3PLUS (if you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), set the system date to 01/01/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ntrol key set includes these importa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 - execut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Q - pop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S - toggle recording on/off  (prompt shows &gt;/&gt;&gt; to indicate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W - recall command lines from histor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 - recall history in rever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gram, CLEDINST, allows you to set up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preference.  The RCP can be installed directly in memory or in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-- RCPxxx.ZRL or a system configuration saved with SNAP or NZBLIT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DINST also serves as a "help" utility by displaying the curren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.  Type "CLEDINST //" for help with CLEDIN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T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DSAVE writes the contents of the history stack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can be reloaded later (CLEDSAVE &lt;file&gt; L), or composed in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text editor, then loaded.  If the file is too large for th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s many commmand lines as fit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DSAVE is useful as in a startup alias to load frequently use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rom an easily altered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SYS                &lt;- load SNAP image of ENV,TCAP,RCP,FCP,NDR,QUIET,&amp;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SAVE CLED.VAR L    &lt;- load precomposed command lines into 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                   &lt;- turn the sh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             &lt;- rest of startup line runs before CLED gets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th CLEDSAVE.COM, type "CLEDSAVE /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lso use SNAP or NZBLITZ to save the system segment im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already loaded (turn SAVE OFF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