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21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 is NOT executable.  Any attempt to execute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effects ranging from a HALT to only a single load or ju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instructions are simply intended to make addres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M Boot loader.  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76H</w:t>
        <w:tab/>
        <w:tab/>
        <w:t>; HA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CCP-80H</w:t>
        <w:tab/>
        <w:t>; Base load point assuming 128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this Boot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  (saf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BIOS</w:t>
        <w:tab/>
        <w:tab/>
        <w:t>; This address is for the CBOO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relocated System image.  Exec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commence at the argument of this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relevant parameters from the ROM, then, norm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oad Address from 8002H, and the BIOS CBOOT Entry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H.  It is recommended that the jump itself not be executed, bu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d approach such a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(80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record is available for transferring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s part of the CBOOT setup.  Parameters may be addressed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8020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wo location addresses are variable depending on the syst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 checksum of the boot record is not feasible witho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, unique utility.  That defeats the intent of this eff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tain a common suite of utilities across multiple platforms.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record instead can check the absolute bytes at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 - 7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1 -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4 - 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5 - 0C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which may be implemented is to embed an ASCII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vailable space.  This may be a visual thing, but there come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ity vs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