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SVSTAMP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VSTAMP is a utility program that saves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of a given file in memory.  At a la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TAMP can restore the create stamp to a fi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modifying a file with an editor that actual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py of the file rather than modifying 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TAMP allows the original creation date of the docu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upport all types of date stamping under Z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TAMP uses the get/set stamp functions of ZSDOS (or ZDDO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ay only be run under these operating system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ZCPR3 with multiple command line, external F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uffer.  If an attempt is made to run ZSVSTAM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does not meet these requirement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VSTAMP has two modes of operation -- Manual and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the most commonly used.  It is extreme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for use in alias scripts and can make the whol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 date stamps virtual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VSTAMP approg [u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pprog" is the program, such as an editor,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d "ufn" is an unambiguous file name to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g." When a command of this type is given, ZSVSTAMP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n"'s creation date in protected memory.  It the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g" to be run, and when "approg" finishes, ZSVST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again to restore the original create sta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n." If "ufn" does not exist, or if the disk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mping, ZSVSTAMP displays a warning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asses control to "approg" without attempt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mp.  In this situation, ZSVSTAMP is not rerun when "ap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ditors allow a syntax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SVSTAMP is invoked with more than one parame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name, no stamps are saved or rest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disabled if desired,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mode can be used to save or restore a file'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VSTAMP ufn /G or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r Save a file's create stamp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VSTAMP ufn /P or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r Restore a saved stamp back o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CUSTOMIZING ZSV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configuration flags located nea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Each flag is preceeded by an ASCII str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ts function.  These flags may be patch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TAMP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ur flags determine whether or no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can be displayed when ZSVSTAMP is being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.  Setting a flag to 0 disables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;  any other value enables the message.  The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NOSTMP," "NOFILE," "READERR," and "UPDTERR,"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"Disk has no time/date stamps," "File not fou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read time/date stamp," and "Can't update time/date sta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spectively.  The program is distributed with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nabled.  Please note that these flags have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ode where error messages are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and final configuration flag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LWS." It determines what ZSVSTAMP will do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ameter follows the application name in an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the byte following the "REPLALWS" label equal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TAMP checks to see if there is more than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pplication program name.  If there is, ZSV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its to the application without saving or upd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.  (This is the default setting in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) If the "REPLALWS" flag is non-zero, no such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Goldstein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n Centre Z-Node, (Z-Node  3):  617/965-7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ra Z-Node, (Z-Node  2):  213/670-9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hone, (voice):  203/787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