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2bin &lt;options&gt; [&lt;flags&gt; &lt;filename.hex&gt; | &lt;filename.s19/M&gt;]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hex &lt;options&gt; &lt;flags&gt; &lt;filename.b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--  Use Intel seGmented addressing in hex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s between 64k and 1M in size.  Normally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is used for ROMs bigger than 64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s larger than 1M, this switch has no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only linear address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&lt;output filename&gt; -- default is 'out.bin' or 'out.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uffix is added to the filename, 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&lt;pad byte&gt; -- default is 0xFF, which is th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for most ROM's.  Pad bytes are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out when 'bin2hex' is used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of sparse RO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 &lt;ROM size&gt; -- may be any value.  Normally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s '128k' or 0x10000.  The suffixes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'M' are recognized.  The default value i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'hex2bin' and 1M for 'bin2h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[&lt;verbosity level&gt;] -- used primarily for debugg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osity level of 3 will print each lin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global, and may be specified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Only 'flags', below, are position sensitive.  Fla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mmediately before the file name they are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affect more that a single file.  They rese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before the next input file, scanning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values apply only to the following file, and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efault values before the next file is proc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nd destination flags allow code to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ROM so that code may be loaded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han where it will ultimatel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&lt;destination address in output file&gt; --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will only be loaded betwee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-d &lt;dest&gt; address and the -D &lt;limit&gt;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&lt;destination limit in output file&gt; -- default is 16M. 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loaded at or above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&lt;source address in input file&gt; -- default is 0.  H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processed if it falls at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hex input file between the -s &lt;srs&gt;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&lt;limit&gt; address minus 1.  Likewise, B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processed if it falls between simila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put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&lt;source limit in hex file&gt; -- default is 16M. 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at or above this addres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r HEX to BIN conversions, a suffix may be appen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name to indicate that it is in Motorola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nstead of 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.ext&gt;/M -- there may be no space betwee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and the /M suffix.  The foregoing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orola S-record (S19) file, not an Intel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values on the command line may be specified in any 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0x0000 is hexadecimal, 1234 is decimal, and 017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.  In addition the suffixes 'k' for kilo- and 'M' for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preceding values to be multiplied by 1024 or 1048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2bin -p 0xFF -R32k cpm22.hex -o cpmtes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2bin -o cpmtest.bin  cpm22.hex -R 0x8000 -p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eding two lines have identical effec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2bin -R 1M  -s 0xd000 -d 0x0800 -D0x2800 image.hex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zero.hex -oROMIMAGE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line loads the 'pagezero.hex' file 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specified in the file; however, the 'image.hex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embled at 0xD000, must run at 0xD000, bu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0x800 &lt;= addr &lt; 0x2800.  It is presum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will be relocated to the correct address b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2bin -R16K tutor.S68/M -o tutor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line converts the Mororola SREC file 'tutor.S6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lat 16K binary file named 'tutor.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2hex -R128k romimage.bin -o image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conversion from a BIN file to a HEX file. 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limited to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2hex -s 0x1000 -S 0x2000 -d 0x21000 romimage.bi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Relocated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rom a ROM image file all of the data between 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0x1FFF, inclusive, and write to an Intel he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loading two 64k segments higher in a futur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