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t entstanden, weil ich im ganzen Internet ueberhaupt gar kein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habe, der auf meiner Siemens PC16-10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, weil Egil Kvaleberg (ps) einfach keine Antwort auf meine Mail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doofen Editoren benutzen bequemerweise den int 10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r direkt. Finde ich gar nicht CPM-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ae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n nur Dateien bis 32k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  Bildschirm neu auf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   Eingabe neuer Dateiname fuer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:    Ende Editor, Abfrage ob gespr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  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  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lle anderen Tasten definiert man mit dem Programm "ein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@inga.augusta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