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9938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ien, August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ebe Sängerinnen und Sänge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ier die Übersicht über die geplanten Chor-Aktivitäten von September bis Dezember 202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benbeginn nach der Sommerpause:  Dienstag, 14. September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enzeit:  19:30 Uhr bis 21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itte möglichst pünktlich kommen, damit alle gemeinsam einsingen und wir d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obenzeit optimal nützen könn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ntag, 21. November 2021, 10:00 Uhr: J. Haydn: Kleine Orgelsolomes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ntag,12. Dezember 2021, 17:00 Uhr:  Penzinger Adv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nntag, 26. Dezember 2021, 10:00 Uhr: Weihnachtshocham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W.A. Mozart: Missa brevis in d, KV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werden natürlich alle aktuellen Corona-Vorschriften genau einhalten – aus heutiger Sich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rsuchen wir alle, die nicht geimpft bzw. genesen sind, jeweils einen gültigen Test vorzuwei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freuen uns SEHR auf ein Wiedersehen am 14. Septembe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bias (Cambensy) und Maria (Szepes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60" w:bottom="8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00" w:leader="none"/>
                            </w:tabs>
                            <w:spacing w:lineRule="exact" w:line="240"/>
                            <w:jc w:val="both"/>
                            <w:rPr>
                              <w:rFonts w:ascii="Courier New" w:hAnsi="Courier New" w:cs="Courier New"/>
                              <w:sz w:val="19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600" w:leader="none"/>
                      </w:tabs>
                      <w:spacing w:lineRule="exact" w:line="240"/>
                      <w:jc w:val="both"/>
                      <w:rPr>
                        <w:rFonts w:ascii="Courier New" w:hAnsi="Courier New" w:cs="Courier New"/>
                        <w:sz w:val="19"/>
                      </w:rPr>
                    </w:pPr>
                    <w:r>
                      <w:rPr>
                        <w:rFonts w:cs="Courier New" w:ascii="Courier New" w:hAnsi="Courier New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88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00" w:leader="none"/>
                            </w:tabs>
                            <w:spacing w:lineRule="exact" w:line="240"/>
                            <w:jc w:val="both"/>
                            <w:rPr>
                              <w:rFonts w:ascii="Courier New" w:hAnsi="Courier New" w:cs="Courier New"/>
                              <w:sz w:val="1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600" w:leader="none"/>
                      </w:tabs>
                      <w:spacing w:lineRule="exact" w:line="240"/>
                      <w:jc w:val="both"/>
                      <w:rPr>
                        <w:rFonts w:ascii="Courier New" w:hAnsi="Courier New" w:cs="Courier New"/>
                        <w:sz w:val="12"/>
                      </w:rPr>
                    </w:pPr>
                    <w:r>
                      <w:rPr>
                        <w:rFonts w:cs="Courier New" w:ascii="Courier New" w:hAnsi="Courier New"/>
                        <w:sz w:val="1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03CopyZchn">
    <w:name w:val="03 Copy Zchn"/>
    <w:qFormat/>
    <w:rPr>
      <w:rFonts w:ascii="Arial" w:hAnsi="Arial" w:cs="Arial"/>
      <w:lang w:val="de-DE" w:bidi="ar-SA"/>
    </w:rPr>
  </w:style>
  <w:style w:type="character" w:styleId="04ZwischentitelZchn">
    <w:name w:val="04 Zwischentitel Zchn"/>
    <w:qFormat/>
    <w:rPr>
      <w:rFonts w:ascii="Arial" w:hAnsi="Arial" w:cs="Arial"/>
      <w:b/>
      <w:lang w:val="de-DE" w:bidi="ar-SA"/>
    </w:rPr>
  </w:style>
  <w:style w:type="character" w:styleId="06FunotenZchn">
    <w:name w:val="06 Fußnoten Zchn"/>
    <w:qFormat/>
    <w:rPr>
      <w:rFonts w:ascii="Arial" w:hAnsi="Arial" w:cs="Arial"/>
      <w:sz w:val="14"/>
      <w:lang w:val="de-DE" w:bidi="ar-SA"/>
    </w:rPr>
  </w:style>
  <w:style w:type="character" w:styleId="03aCopyohneEinzugZchn">
    <w:name w:val="03a Copy ohne Einzug Zchn"/>
    <w:basedOn w:val="03Copy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03Copy">
    <w:name w:val="03 Copy"/>
    <w:basedOn w:val="Normal"/>
    <w:qFormat/>
    <w:pPr>
      <w:spacing w:lineRule="exact" w:line="280"/>
      <w:ind w:firstLine="284"/>
    </w:pPr>
    <w:rPr>
      <w:rFonts w:ascii="Arial" w:hAnsi="Arial" w:cs="Arial"/>
    </w:rPr>
  </w:style>
  <w:style w:type="paragraph" w:styleId="04Zwischentitel">
    <w:name w:val="04 Zwischentitel"/>
    <w:basedOn w:val="03Copy"/>
    <w:qFormat/>
    <w:pPr>
      <w:ind w:hanging="0"/>
    </w:pPr>
    <w:rPr>
      <w:b/>
    </w:rPr>
  </w:style>
  <w:style w:type="paragraph" w:styleId="05CopyAufzhlung">
    <w:name w:val="05 Copy+Aufzählung"/>
    <w:basedOn w:val="03Copy"/>
    <w:qFormat/>
    <w:pPr>
      <w:numPr>
        <w:ilvl w:val="0"/>
        <w:numId w:val="1"/>
      </w:numPr>
    </w:pPr>
    <w:rPr>
      <w:b/>
    </w:rPr>
  </w:style>
  <w:style w:type="paragraph" w:styleId="08TabelleCopy">
    <w:name w:val="08 Tabelle Copy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07TabelleHeadline">
    <w:name w:val="07 Tabelle Headline"/>
    <w:basedOn w:val="08TabelleCopy"/>
    <w:qFormat/>
    <w:pPr/>
    <w:rPr>
      <w:b/>
    </w:rPr>
  </w:style>
  <w:style w:type="paragraph" w:styleId="03aCopyohneEinzug">
    <w:name w:val="03a Copy ohne Einzug"/>
    <w:basedOn w:val="03Copy"/>
    <w:qFormat/>
    <w:pPr>
      <w:ind w:hanging="0"/>
    </w:pPr>
    <w:rPr/>
  </w:style>
  <w:style w:type="paragraph" w:styleId="06Funoten">
    <w:name w:val="06 Fußnoten"/>
    <w:basedOn w:val="Normal"/>
    <w:qFormat/>
    <w:pPr>
      <w:spacing w:lineRule="exact" w:line="160"/>
      <w:ind w:left="284" w:hanging="284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48:00Z</dcterms:created>
  <dc:creator>Bank Austria</dc:creator>
  <dc:description/>
  <dc:language>en-US</dc:language>
  <cp:lastModifiedBy>Wolfgang Scherer</cp:lastModifiedBy>
  <cp:lastPrinted>2014-06-11T22:55:00Z</cp:lastPrinted>
  <dcterms:modified xsi:type="dcterms:W3CDTF">2021-09-02T19:48:00Z</dcterms:modified>
  <cp:revision>2</cp:revision>
  <dc:subject/>
  <dc:title>Sehr geehrter Herr Dk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aved">
    <vt:lpwstr>IsSaved</vt:lpwstr>
  </property>
  <property fmtid="{D5CDD505-2E9C-101B-9397-08002B2CF9AE}" pid="3" name="Path">
    <vt:lpwstr>Path</vt:lpwstr>
  </property>
  <property fmtid="{D5CDD505-2E9C-101B-9397-08002B2CF9AE}" pid="4" name="Savename">
    <vt:lpwstr>Savename</vt:lpwstr>
  </property>
</Properties>
</file>